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01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4-002318-8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в окончательной форме составлено 12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Бугульма, РТ                                                                8 августа 2024 года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Киселевой О. А. к акционерному обществу «Страховое общество «Талисман» о защите прав потребителей, взыскании штраф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ева О.А. обратилась в суд с иском к АО «СК «Талисман» о защите прав потребителей, взыскании штрафа, указав, что 29 июля 2023 года решением финансового уполномоченного № * в ее пользу взыскана неустойка в размере 91 694,23 рублей в связи с нарушением сроков выплаты страхового возмещения после ДТП. 17 октября 2023 года решением Бугульминского городского суда Республики Татарстан решение финансового уполномоченного оставлено без изменения. Апелляционным определением Верховного суда Республики Татарстан от 1 апреля 2024 года решения финансового уполномоченного и Бугульминского городского суда Республики Татарстан оставлены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Киселева О.А. просит суд взыскать с ответчика АО «СО «Талисман» в ее пользу штраф в размере 50% от сумму присужденной неустойки, то есть от суммы в размере 91 694,2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ц Киселева О.А. в судебное заседание не явилась, извещена надлежащим образом, при обращении в суд ходатайствовала о рассмотрении дела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тветчика АО «СК «Талисман» в судебное заседание не явился, представил в суд возражения, в котором указывает, что законом предусмотрено лишь взыскание штрафа с суммы страхового возмещения, в которую не входит сумма неустойки. Просит отказать в удовлетворении заявленных исков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своими правами является одним из основополагающих принципов судопроизводства. Поэтому неявка сторон, извещенных в установленном порядке о времени и месте рассмотрения дела, является их волеизъявлением, свидетельствующим об отказе от реализации своего права на непосредственное участие в судебном разбиратель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разъяснений </w:t>
      </w:r>
      <w:hyperlink r:id="rId2">
        <w:r>
          <w:rPr>
            <w:rStyle w:val="InternetLink"/>
            <w:sz w:val="28"/>
            <w:szCs w:val="28"/>
          </w:rPr>
          <w:t>пункта 8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08.11.2022 № 31 «О применении судами законодательства об обязательном страховании гражданской ответственности владельцев транспортных средств», следует, что взыскание штрафа за неисполнение страховщиком в добровольном порядке требований потерпевшего - физического лица, предусмотренного </w:t>
      </w:r>
      <w:hyperlink r:id="rId3">
        <w:r>
          <w:rPr>
            <w:rStyle w:val="InternetLink"/>
            <w:sz w:val="28"/>
            <w:szCs w:val="28"/>
          </w:rPr>
          <w:t>пунктом 3 статьи 16.1</w:t>
        </w:r>
      </w:hyperlink>
      <w:r>
        <w:rPr>
          <w:sz w:val="28"/>
          <w:szCs w:val="28"/>
        </w:rPr>
        <w:t xml:space="preserve"> Закона об ОСАГО, в силу прямого указания закона относится к исключительной компетенции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разъяснений, данных в </w:t>
      </w:r>
      <w:hyperlink r:id="rId4">
        <w:r>
          <w:rPr>
            <w:rStyle w:val="InternetLink"/>
            <w:sz w:val="28"/>
            <w:szCs w:val="28"/>
          </w:rPr>
          <w:t>пункте 8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8 ноября 2022 г. №31 «О применении судами законодательства об обязательном страховании гражданской ответственности владельцев транспортных средств» следует, что штраф за неисполнение в добровольном порядке требований потерпевшего - физического лица определяется в размере 50% от разницы между надлежащим размером страхового возмещения по конкретному страховому случаю и размером страхового возмещения, осуществленного страховщиком в добровольном порядке до возбуждения дела в суде. При этом суммы неустойки (пени), финансовой санкции, денежной компенсации морального вреда, а также иные суммы, не входящие в состав страхового возмещения, при исчислении размера штрафа не учитываются (</w:t>
      </w:r>
      <w:hyperlink r:id="rId5">
        <w:r>
          <w:rPr>
            <w:rStyle w:val="InternetLink"/>
            <w:sz w:val="28"/>
            <w:szCs w:val="28"/>
          </w:rPr>
          <w:t>пункт 3 статьи 16.1</w:t>
        </w:r>
      </w:hyperlink>
      <w:r>
        <w:rPr>
          <w:sz w:val="28"/>
          <w:szCs w:val="28"/>
        </w:rPr>
        <w:t xml:space="preserve"> Закона об ОСА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у 3 статьи 16 Федерального закона от 25.04.2002 № 40-ФЗ  (ред. от 25.12.2023) «Об обязательном страховании гражданской ответственности владельцев транспортных средств»,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 Страховщик освобождается от уплаты штрафа, предусмотренного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 случае исполнения страховщиком вступившего в силу решения уполномоченного по правам потребителей финансовых услуг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полномоченном по правам потребителей финансовых услуг» в порядке и в сроки, которые установлены указанн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1 января 2022 года произошло дорожно-транспортное происшествие вследствие нарушений водителем Г.Р.Р., управляющим транспортным средством *, государственный регистрационный номер * правил дорожного движения РФ, и в результате чего, причинен вред принадлежащему Киселевой О.А. транспортному средству *, государственный регистрационный номер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ответчиком АО «СО «Талисман» было выплачено истице Киселевой О.А. страховое возмещение в размере 317 887 рублей на основании заявления Киселевой О.А.  от 13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финансового уполномоченного от 29 июля 2023 года по обращению потребителя услуг Киселевой О.А. с АО «СО «Талисман» взыскана неустойка за нарушения сроков выплаты страхового возмещения в размере 91 694,2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тежному поручению, АО «СК «Талисман» выплачено истице страховое возмещение 3 марта 2022 года в размере 317 887 рублей, то есть с нарушением установленного законом срока, однако до обращения к уполномоченному по правам потребителей финансовых услуг и, соответственно,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требования о страховой выплате осуществлены страховщиком в полном объеме до возбуждения дела в суде, оснований для взыскания в пользу истицы штрафа не имеется. Кроме этого, истец просит взыскать с ответчика штраф с суммы присужденной неустойки, который, согласно действующему законодательству, взыскивается лишь с суммы страхового возмещения. В силу приведенных выше положений закона и разъяснений Пленума Верховного Суда Российской Федерации основанием для применения штрафных санкций является ненадлежащее исполнение страховщиком обязательств по договору обязательного страхования. При этом, в соответствии с указанными положениями Пленума Верховного Суда Российской Федерации, суммы неустойки (пени), финансовой санкции, которые не входят в состав страхового возмещения, при исчислении размера штрафа не учитыв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б отказе истице в удовлетворении ее требований о взыскании с ответчика штрафа с суммы присужденной неустойки.</w:t>
      </w:r>
    </w:p>
    <w:p>
      <w:pPr>
        <w:pStyle w:val="Style18"/>
        <w:shd w:fill="FFFFFF" w:val="clear"/>
        <w:spacing w:before="0" w:after="6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Style18"/>
        <w:shd w:fill="FFFFFF" w:val="clear"/>
        <w:spacing w:before="0" w:after="6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иселевой О. А. к акционерному обществу «Страховое общество «Талисман» о защите прав потребителей, взыскании штрафа, оставить без удовлетворен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через мирового судью, вынесшего решение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2013/2024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215&amp;dst=100209" TargetMode="External"/><Relationship Id="rId3" Type="http://schemas.openxmlformats.org/officeDocument/2006/relationships/hyperlink" Target="https://login.consultant.ru/link/?req=doc&amp;base=LAW&amp;n=420510&amp;dst=419" TargetMode="External"/><Relationship Id="rId4" Type="http://schemas.openxmlformats.org/officeDocument/2006/relationships/hyperlink" Target="https://login.consultant.ru/link/?req=doc&amp;base=LAW&amp;n=431215&amp;dst=100213" TargetMode="External"/><Relationship Id="rId5" Type="http://schemas.openxmlformats.org/officeDocument/2006/relationships/hyperlink" Target="https://login.consultant.ru/link/?req=doc&amp;base=LAW&amp;n=465533&amp;dst=419" TargetMode="External"/><Relationship Id="rId6" Type="http://schemas.openxmlformats.org/officeDocument/2006/relationships/hyperlink" Target="https://login.consultant.ru/link/?req=doc&amp;base=LAW&amp;n=449887&amp;dst=1002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4:00Z</dcterms:created>
  <dc:creator>Alina</dc:creator>
  <dc:description/>
  <dc:language>en-US</dc:language>
  <cp:lastModifiedBy>Alina</cp:lastModifiedBy>
  <dcterms:modified xsi:type="dcterms:W3CDTF">2024-10-30T06:34:00Z</dcterms:modified>
  <cp:revision>2</cp:revision>
  <dc:subject/>
  <dc:title/>
</cp:coreProperties>
</file>